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Cumpre-nos informar a Vossas Senhorias a composição da </w:t>
      </w:r>
      <w:r>
        <w:rPr>
          <w:b/>
        </w:rPr>
        <w:t>Mesa Diretora</w:t>
      </w:r>
      <w:r>
        <w:rPr/>
        <w:t xml:space="preserve"> desta Casa de Leis para o mandato de 1º de janeiro a 31 de dez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ewton Dias Bastos      </w:t>
        <w:tab/>
        <w:tab/>
        <w:tab/>
        <w:t xml:space="preserve">           PP        </w:t>
        <w:tab/>
        <w:t>Preside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srael Francisco de Oliveira</w:t>
        <w:tab/>
        <w:tab/>
        <w:tab/>
        <w:t xml:space="preserve">PSDB </w:t>
        <w:tab/>
        <w:t>1º Vice – Preside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rcos Roberto Martins Arruda</w:t>
        <w:tab/>
        <w:tab/>
        <w:t>PSDB</w:t>
        <w:tab/>
        <w:tab/>
        <w:t xml:space="preserve">2º Vice – President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ogério Jean da Silva                             </w:t>
        <w:tab/>
        <w:t>REDE</w:t>
        <w:tab/>
        <w:tab/>
        <w:t>1º Secretár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osé Alexandre Pierroni Dias</w:t>
        <w:tab/>
        <w:tab/>
        <w:tab/>
        <w:t>PSDB</w:t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crescentamos que esta Câmara conta, ainda, com os seguintes Veread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  <w:tab/>
        <w:tab/>
        <w:tab/>
        <w:tab/>
        <w:tab/>
        <w:t>D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  <w:tab/>
        <w:tab/>
        <w:tab/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  <w:tab/>
        <w:tab/>
        <w:tab/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                                  P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da Silva César                                 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                                      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  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lia de Góes</w:t>
        <w:tab/>
        <w:tab/>
        <w:t>PS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  <w:tab/>
        <w:tab/>
        <w:tab/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Tanzi de Araújo</w:t>
        <w:tab/>
        <w:t xml:space="preserve">                                 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8:18 0008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26:00Z</dcterms:created>
  <dc:creator>luciano</dc:creator>
  <dc:description/>
  <cp:keywords/>
  <dc:language>en-US</dc:language>
  <cp:lastModifiedBy>luciano</cp:lastModifiedBy>
  <dcterms:modified xsi:type="dcterms:W3CDTF">2017-01-03T19:31:00Z</dcterms:modified>
  <cp:revision>3</cp:revision>
  <dc:subject/>
  <dc:title>OFÍCIO PRESIDENTE nº 3/2017</dc:title>
</cp:coreProperties>
</file>