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ACIR RAYSEL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FREDO FERNANDES ESTRAD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TELVINO NOGUEIR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FLÁVIO ANDRADE DE BRIT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ISRAEL FRANCISCO DE OLIVEIR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ALEXANDRE PIERRONI DIAS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LUIZ DA SILVA CÉSAR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ÚLIO ANTONIO MARIAN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NRIQUES DE ARAÚJ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ROBERTO MARTINS ARRUD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URO SALVADOR SGUEGLIA DE GÓES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AFAEL MARREIRO DE GODOY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AFAEL TANZI DE ARAUJO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levar ao conhecimento de Vossa Excelência cópia do oficio recebido por esta Presidência, referente a possibilidade de Inclusão do Ensino Religioso no ensino fundamental na cidade de São Roque, protocolizado sob nº 5850 e anex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GERIO JEAN DA SILVA</w:t>
      </w:r>
    </w:p>
    <w:p>
      <w:pPr>
        <w:pStyle w:val="Heading1"/>
        <w:jc w:val="both"/>
        <w:rPr/>
      </w:pPr>
      <w:r>
        <w:rPr/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2:04:23 000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2:00Z</dcterms:created>
  <dc:creator>luciano</dc:creator>
  <dc:description/>
  <cp:keywords/>
  <dc:language>en-US</dc:language>
  <cp:lastModifiedBy>gab01</cp:lastModifiedBy>
  <cp:lastPrinted>2017-01-05T10:26:00Z</cp:lastPrinted>
  <dcterms:modified xsi:type="dcterms:W3CDTF">2017-01-05T12:26:00Z</dcterms:modified>
  <cp:revision>6</cp:revision>
  <dc:subject/>
  <dc:title>OFÍCIO PRESIDENTE nº 2/2017</dc:title>
</cp:coreProperties>
</file>