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ACIR RAYSE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FREDO FERNANDES ESTRADA</w:t>
      </w:r>
    </w:p>
    <w:p>
      <w:pPr>
        <w:pStyle w:val="Heading1"/>
        <w:jc w:val="both"/>
        <w:rPr/>
      </w:pPr>
      <w:r>
        <w:rPr/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TELVINO NOGU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FLÁVIO ANDRADE DE BRI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ISRAEL FRANCISCO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ALEXANDRE PIERRONI DIA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LUIZ DA SILVA CÉS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ÚLIO ANTONIO MARIAN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AUGUSTO ISSA HER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ROBERTO MARTINS ARRU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URO SALVADOR SGUEGLIA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AFAEL MARREIRO DE GODO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AFAEL TANZI DE ARAÚJ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levar ao conhecimento de Vossa  Excelência cópia do ofício nº 483/2016 recebido por esta Presidência, protocolizado sob. nº 4950/2016 e o anexo da Minuta de Projeto de Lei,  elaborado pelo Sindicato dos Engenheiros no Estado de São Paulo, para fins de análise à referida Minuta do Projeto de Lei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GÉRIO JEAN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1:37 00079/2017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9:00Z</dcterms:created>
  <dc:creator>luciano</dc:creator>
  <dc:description/>
  <cp:keywords/>
  <dc:language>en-US</dc:language>
  <cp:lastModifiedBy>gab01</cp:lastModifiedBy>
  <cp:lastPrinted>2017-01-04T15:58:00Z</cp:lastPrinted>
  <dcterms:modified xsi:type="dcterms:W3CDTF">2017-01-05T12:51:00Z</dcterms:modified>
  <cp:revision>5</cp:revision>
  <dc:subject/>
  <dc:title>OFÍCIO PRESIDENTE nº 1/2017</dc:title>
</cp:coreProperties>
</file>