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519/2016</w:t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30 de dezembro de 2016.</w:t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0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esta Casa de Leis efetuou depósitos no valor total de R$ 2.087.732,13 (dois milhões, oitenta e sete mil, setecentos e trinta e dois reais e treze centavos) a favor da Prefeitura, a título de devoluções referentes ao exercício de 2016, conforme se segue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R$ 32,69 (trinta e dois reais e sessenta e nove centavos) referentes a Restituições – em 19/12/2016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R$ 112.299,64 (cento e doze mil, duzentos e noventa e nove reais e sessenta e quatro centavos) referente a Rendimento de Aplicação Financeira – em 19/12/2016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R$ 8.250,00 (oito mil, duzentos e cinqüenta reais), referente a cancelamento de restos a pagar – exercício anterior – em 30/12/2016; e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4) R$ 1.967.149,80 (um milhão, novecentos e sessenta e sete mil, cento e quarenta e nove reais e oitenta centavos) referente a </w:t>
      </w:r>
      <w:r>
        <w:rPr>
          <w:rFonts w:cs="Arial" w:ascii="Arial" w:hAnsi="Arial"/>
          <w:b/>
          <w:sz w:val="24"/>
          <w:szCs w:val="24"/>
          <w:u w:val="single"/>
        </w:rPr>
        <w:t>Devolução de Duodécimo Exercício 2016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em 30/12/2016.</w:t>
      </w:r>
    </w:p>
    <w:p>
      <w:pPr>
        <w:pStyle w:val="Heading7"/>
        <w:spacing w:lineRule="exact" w:line="300"/>
        <w:ind w:right="-285" w:firstLine="3402"/>
        <w:rPr>
          <w:rFonts w:cs="Arial"/>
          <w:szCs w:val="24"/>
        </w:rPr>
      </w:pPr>
      <w:r>
        <w:rPr>
          <w:rFonts w:cs="Arial"/>
          <w:szCs w:val="24"/>
        </w:rPr>
        <w:t>Em anexo, cópia dos comprovantes de depósitos efetuados.</w:t>
      </w:r>
    </w:p>
    <w:p>
      <w:pPr>
        <w:pStyle w:val="Heading7"/>
        <w:spacing w:lineRule="exact" w:line="300"/>
        <w:ind w:right="-285"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0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Alfredo Fernandes Estrada </w:t>
      </w:r>
    </w:p>
    <w:p>
      <w:pPr>
        <w:pStyle w:val="Recuodecorpodetexto2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2/2016 - 11:56:01 0590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6:00Z</dcterms:created>
  <dc:creator>cpd</dc:creator>
  <dc:description/>
  <cp:keywords/>
  <dc:language>en-US</dc:language>
  <cp:lastModifiedBy>mauracy</cp:lastModifiedBy>
  <cp:lastPrinted>2016-12-30T12:02:00Z</cp:lastPrinted>
  <dcterms:modified xsi:type="dcterms:W3CDTF">2016-12-30T14:02:00Z</dcterms:modified>
  <cp:revision>3</cp:revision>
  <dc:subject/>
  <dc:title>OFÍCIO PRESIDENTE nº 519/2016</dc:title>
</cp:coreProperties>
</file>