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4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82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bertura de acesso para o ponto turístico do morro do cruzeiro pelo início da Avenida Palmeiras, Bairro Jardim Suíça Paulista.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right="2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acesso para o ponto turístico do morro do cruzeiro pelo início da Avenida Palmeiras, Bairro Jardim Suíça Paulist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o incremento da infra-estrutura turística de nossa cidade, o que traz benefícios logísticos e econômicos a comunidade pleiteante e ao município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1:00Z</dcterms:created>
  <dc:creator>claudio</dc:creator>
  <dc:description/>
  <cp:keywords/>
  <dc:language>en-US</dc:language>
  <cp:lastModifiedBy>claudio</cp:lastModifiedBy>
  <dcterms:modified xsi:type="dcterms:W3CDTF">2008-01-09T19:51:00Z</dcterms:modified>
  <cp:revision>1</cp:revision>
  <dc:subject/>
  <dc:title>INDICAÇÃO Nº 00344/2007</dc:title>
</cp:coreProperties>
</file>