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Cs w:val="24"/>
        </w:rPr>
      </w:pPr>
      <w:r>
        <w:rPr>
          <w:b/>
          <w:szCs w:val="24"/>
        </w:rPr>
        <w:t>OFÍCIO PRESIDENTE nº 517/2016</w:t>
      </w:r>
    </w:p>
    <w:p>
      <w:pPr>
        <w:pStyle w:val="TextBodyIndent"/>
        <w:spacing w:lineRule="auto" w:line="3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6 de dezembro de 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nº 0008461-47.2003.8.2.0586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: Antônio Carlos Rodrig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do: Prefeito Municipal e outr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enhor Doutor Juiz de Direit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ao despacho-ofício protocolado nesta Casa de Leis sob o n. 5819/16, vem o Presidente da Câmara Municipal ao final assinado, tempestivamente, encaminhar a Vossa Excelência as informações requisitadas e demais documentos em anexo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O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1.355.578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145.220.478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MÃE: ADELINA ZUMKELLER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AI: LOURENÇO JOSÉ PEREI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 renovam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SÃO ROQUE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FERREIRA ME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Juiz de Direito da 2ª Vara Cíve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6 - 10:04:21 0590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1:00Z</dcterms:created>
  <dc:creator>cpd</dc:creator>
  <dc:description/>
  <cp:keywords/>
  <dc:language>en-US</dc:language>
  <cp:lastModifiedBy>Usuario</cp:lastModifiedBy>
  <dcterms:modified xsi:type="dcterms:W3CDTF">2016-12-16T12:42:00Z</dcterms:modified>
  <cp:revision>3</cp:revision>
  <dc:subject/>
  <dc:title>OFÍCIO PRESIDENTE nº 517/2016</dc:title>
</cp:coreProperties>
</file>