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3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81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stalação de iluminação pública na Avenida das Hortênsias, Jardim Suíça Paulista, e outros pontos da Região.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right="2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venida das Hortências, Bairro Jardim Suíça Paulista, e em outros pontos da Regiã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 comunidade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8:00Z</dcterms:created>
  <dc:creator>claudio</dc:creator>
  <dc:description/>
  <cp:keywords/>
  <dc:language>en-US</dc:language>
  <cp:lastModifiedBy>claudio</cp:lastModifiedBy>
  <dcterms:modified xsi:type="dcterms:W3CDTF">2008-01-09T19:48:00Z</dcterms:modified>
  <cp:revision>1</cp:revision>
  <dc:subject/>
  <dc:title>INDICAÇÃO Nº 00343/2007</dc:title>
</cp:coreProperties>
</file>