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234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5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 TEME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Repúblic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6 - 11:39:50 058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234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5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MA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MD. Presidente da Câmara dos Deputado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6 - 11:39:50 058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0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234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5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N CALHEIR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MD. Presidente do Senado Federal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6 - 11:39:50 058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9:00Z</dcterms:created>
  <dc:creator>cpd</dc:creator>
  <dc:description/>
  <cp:keywords/>
  <dc:language>en-US</dc:language>
  <cp:lastModifiedBy>joselene</cp:lastModifiedBy>
  <dcterms:modified xsi:type="dcterms:W3CDTF">2016-12-06T13:48:00Z</dcterms:modified>
  <cp:revision>3</cp:revision>
  <dc:subject/>
  <dc:title>OFÍCIO PRESIDENTE nº 507/2016</dc:title>
</cp:coreProperties>
</file>