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0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Venho por meio deste cumprimentá-lo e </w:t>
      </w:r>
      <w:r>
        <w:rPr>
          <w:rFonts w:cs="Arial" w:ascii="Arial" w:hAnsi="Arial"/>
          <w:b/>
          <w:sz w:val="24"/>
          <w:szCs w:val="24"/>
        </w:rPr>
        <w:t>encaminhar a Vossa Senhoria o Projeto de Lei n°072/2016-E, de 10/11/2016, que “Autoriza o Poder Executivo a abrir crédito adicional suplementar no valor de R$300.000,00 (trezentos mil reais), no orçamento vigente”, protocolado sob o nº5571/2016, no dia 10/11/2016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rFonts w:cs="Arial"/>
          <w:szCs w:val="24"/>
        </w:rPr>
        <w:t>Justifico tal medida em razão do pedido feito por Vossa Excelência por meio do Oficio GP n°0772/2016, em que é solicitada a retirada do mesm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16 - 09:27:07 0575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27:00Z</dcterms:created>
  <dc:creator>cpd</dc:creator>
  <dc:description/>
  <cp:keywords/>
  <dc:language>en-US</dc:language>
  <cp:lastModifiedBy>joselene</cp:lastModifiedBy>
  <dcterms:modified xsi:type="dcterms:W3CDTF">2016-11-30T11:38:00Z</dcterms:modified>
  <cp:revision>3</cp:revision>
  <dc:subject/>
  <dc:title>OFÍCIO PRESIDENTE nº 503/2016</dc:title>
</cp:coreProperties>
</file>