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41ª Sessão Ordinária, realizada em 28 de Novembro de 2016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11/2016-E</w:t>
      </w:r>
      <w:r>
        <w:rPr>
          <w:rFonts w:cs="Tahoma" w:ascii="Tahoma" w:hAnsi="Tahoma"/>
          <w:sz w:val="23"/>
          <w:szCs w:val="23"/>
        </w:rPr>
        <w:t>, de 21/10/2016, de autoria do Poder Executivo, que “Veta parcialmente o Autógrafo nº 4.586/2016 (Projeto de Lei nº 047-L, de 26/07/2016, de autoria do Vereador Flávio Andrade de Brito), que dispõe no âmbito do Município de São Roque sobre a proibição do uso de carros particulares cadastrados em aplicativos para o transporte remunerado individual de pessoas e dá outras providências”</w:t>
      </w:r>
      <w:r>
        <w:rPr>
          <w:rFonts w:cs="Tahoma" w:ascii="Tahoma" w:hAnsi="Tahoma"/>
          <w:sz w:val="23"/>
        </w:rPr>
        <w:t>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6 - 17:08:29 057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08:00Z</dcterms:created>
  <dc:creator>cpd</dc:creator>
  <dc:description/>
  <cp:keywords/>
  <dc:language>en-US</dc:language>
  <cp:lastModifiedBy>joselene</cp:lastModifiedBy>
  <dcterms:modified xsi:type="dcterms:W3CDTF">2016-11-29T19:13:00Z</dcterms:modified>
  <cp:revision>3</cp:revision>
  <dc:subject/>
  <dc:title>OFÍCIO PRESIDENTE nº 502/2016</dc:title>
</cp:coreProperties>
</file>