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JOSÉ APARECIDO SANCHES SEV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INTER -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6:13:33 057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ROBERTO GONÇ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legado do DEINTER -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6:13:33 057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MARCIO ANTUNES CORRÊ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partamento de Comunicação e Imprensa do DEINTER -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6:13:33 057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CEOL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ção e Prevenção Anti-drogas do DEINTER -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6:13:33 057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MARCELO SAMPAIO P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legado de Polici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6:13:33 057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Doutora</w:t>
      </w:r>
    </w:p>
    <w:p>
      <w:pPr>
        <w:pStyle w:val="Heading1"/>
        <w:jc w:val="both"/>
        <w:rPr/>
      </w:pPr>
      <w:r>
        <w:rPr/>
        <w:t>PRISCILA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legada da Poli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6:13:33 057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 xml:space="preserve">LOURIVAL RO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mandante da Guarda Municipa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6:13:33 057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5:00Z</dcterms:created>
  <dc:creator>cpd</dc:creator>
  <dc:description/>
  <cp:keywords/>
  <dc:language>en-US</dc:language>
  <cp:lastModifiedBy>joselene</cp:lastModifiedBy>
  <dcterms:modified xsi:type="dcterms:W3CDTF">2016-12-07T11:25:00Z</dcterms:modified>
  <cp:revision>3</cp:revision>
  <dc:subject/>
  <dc:title>OFÍCIO PRESIDENTE nº 501/2016</dc:title>
</cp:coreProperties>
</file>