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5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APITÃO CARLOS RICARDO CEOL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2ª Cia do 50ª Batalhão da Policia Militar BPM-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6 - 16:07:11 0574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07:00Z</dcterms:created>
  <dc:creator>cpd</dc:creator>
  <dc:description/>
  <cp:keywords/>
  <dc:language>en-US</dc:language>
  <cp:lastModifiedBy>joselene</cp:lastModifiedBy>
  <dcterms:modified xsi:type="dcterms:W3CDTF">2016-11-29T18:11:00Z</dcterms:modified>
  <cp:revision>3</cp:revision>
  <dc:subject/>
  <dc:title>OFÍCIO PRESIDENTE nº 500/2016</dc:title>
</cp:coreProperties>
</file>