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NGELA MARIA TOLED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EITON DOS SANTOS OCTÁV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EBASTIÃO JOSENILDO DO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GÉRIO JEAN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CARLOS DU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ÃO CARLOS RICARDO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Policia Militar da 2ª Cia do 50º Batalhão da BP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LIZABETH SAMPAIO RODRIGUES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37:27 057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7:00Z</dcterms:created>
  <dc:creator>cpd</dc:creator>
  <dc:description/>
  <cp:keywords/>
  <dc:language>en-US</dc:language>
  <cp:lastModifiedBy>joselene</cp:lastModifiedBy>
  <dcterms:modified xsi:type="dcterms:W3CDTF">2016-11-29T17:45:00Z</dcterms:modified>
  <cp:revision>3</cp:revision>
  <dc:subject/>
  <dc:title>OFÍCIO PRESIDENTE nº 497/2016</dc:title>
</cp:coreProperties>
</file>