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pelo presente a grata satisfação em cumprimentá-lo e, na oportunidade, conforme solicitação e entendimento entre esta Casa de Leis e o Executivo Municipal, nos termos da Lei nº 4.609/2016, comunicar que nesta data, 28/11/2016, realizamos transferência no valor de R$ 350.000,00 (trezentos e cinquenta mil reais) a título de antecipação de Devolução de Duodécimo referente ao exercício em curso, no Banco do Brasil, Agencia 0523-1, Conta Corrente 73001-7, a favor da Prefeitura Municipal.</w:t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>Na oportunidade reiteramos ainda que, também foram efetuados depósitos a título de antecipação de devolução de duodécimo, nos seguintes valores: R$ 500.000,00 (quinhentos mil reais), conforme Lei nº 4.582/2016, em 22/08/2016 e R$ 200.000,00 (duzentos mil reais), conforme Lei nº 4.604/2016, em 16/11/2016.</w:t>
      </w:r>
    </w:p>
    <w:p>
      <w:pPr>
        <w:pStyle w:val="Heading7"/>
        <w:spacing w:lineRule="auto" w:line="360"/>
        <w:ind w:right="-49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6 - 11:02:00 0571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8:00Z</dcterms:created>
  <dc:creator>cpd</dc:creator>
  <dc:description/>
  <cp:keywords/>
  <dc:language>en-US</dc:language>
  <cp:lastModifiedBy>madeli</cp:lastModifiedBy>
  <dcterms:modified xsi:type="dcterms:W3CDTF">2016-11-28T16:18:00Z</dcterms:modified>
  <cp:revision>3</cp:revision>
  <dc:subject/>
  <dc:title>OFÍCIO PRESIDENTE nº 494/2016</dc:title>
</cp:coreProperties>
</file>