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487/2016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21 de novembro de 2016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Senhoria no sentido de encaminhar a esta Casa Legislativa um Termo de Aditivo Contratual para acréscimo de prestação de serviços de publicações legais e de valores, haja vista a insuficiência de saldo para suportar as despesas neste exercício, nos termos do Empenho nº 244, de 02/05/2016 e do Contrato nº 07/2016, de 02/05/2016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ngos Sávio de Lim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de Produtos Gráficos e de Informação da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ensa Oficial do Estado de São Paulo S.A. - IME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 Moóca nº 1921 – Mooca - São Paulo -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3.103-9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6 - 18:39:14 05643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07:00Z</dcterms:created>
  <dc:creator>cpd</dc:creator>
  <dc:description/>
  <cp:keywords/>
  <dc:language>en-US</dc:language>
  <cp:lastModifiedBy>mauracy</cp:lastModifiedBy>
  <dcterms:modified xsi:type="dcterms:W3CDTF">2016-11-21T21:08:00Z</dcterms:modified>
  <cp:revision>4</cp:revision>
  <dc:subject/>
  <dc:title>OFÍCIO PRESIDENTE nº 487/2016</dc:title>
</cp:coreProperties>
</file>