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, no sentido de realizar, urgentemente, limpeza na Viela, localizada entre a Rua Santa Virgínia e Rua Santa Leocádia, conhecida como viela do Thomé, no Bairro Jardim Villaç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l pedido se faz justo e necessário uma vez que, este Vereador é procurado constantemente por moradores residentes próximos a Viela, entre eles a Senhora Janete Leite, pois o local encontra-se em precária condição de conservação, assim como é cediço que o acúmulo do mato e da sujeira aumenta o risco de proliferação de insetos e de outros animais nocivos à saúde. </w:t>
      </w:r>
      <w:r>
        <w:rPr>
          <w:rFonts w:cs="Arial" w:ascii="Arial" w:hAnsi="Arial"/>
          <w:b/>
          <w:sz w:val="23"/>
          <w:szCs w:val="23"/>
        </w:rPr>
        <w:t>(Fotos Anexos)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6 - 14:42:23 0563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42:00Z</dcterms:created>
  <dc:creator>cpd</dc:creator>
  <dc:description/>
  <cp:keywords/>
  <dc:language>en-US</dc:language>
  <cp:lastModifiedBy>joselene</cp:lastModifiedBy>
  <dcterms:modified xsi:type="dcterms:W3CDTF">2016-11-21T16:44:00Z</dcterms:modified>
  <cp:revision>3</cp:revision>
  <dc:subject/>
  <dc:title>OFÍCIO PRESIDENTE nº 486/2016</dc:title>
</cp:coreProperties>
</file>