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xcelentíssimo Senhor Diretor,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m o presente a grata satisfação de cumprimentá-lo e, na oportunidade, apresentar os esclarecimentos que entende pertinente acerca dos apontamentos formulados por esse E. Tribunal de Contas por intermédio do ofício JPCP nº 242/2016-UR-9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os esclarecimentos aqui prestados, aguardamos seja acolhida a justificativa apresentada, com o arquivamento do correspondente incidente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 xml:space="preserve">I – </w:t>
      </w:r>
      <w:r>
        <w:rPr>
          <w:rFonts w:cs="Arial" w:ascii="Arial" w:hAnsi="Arial"/>
          <w:b/>
          <w:sz w:val="24"/>
          <w:u w:val="single"/>
        </w:rPr>
        <w:t>Dos Fato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 xml:space="preserve">No caso, essa Edilidade, em 07 de março de 2016, recebeu e-mail do Tribunal de Contas do Estado de São Paulo, assinado pela servidora Sra. Ana Cristina Okumura – Agente de Fiscalização Financeira – UR-9 Sorocaba – TCESP. (doc. 01), o qual dava conta de que o envio dos Atos de Fixação de Subsídios, </w:t>
      </w:r>
      <w:r>
        <w:rPr>
          <w:rFonts w:cs="Arial" w:ascii="Arial" w:hAnsi="Arial"/>
          <w:b/>
          <w:sz w:val="24"/>
          <w:u w:val="single"/>
        </w:rPr>
        <w:t>nos termos do artigo 70 da Instrução nº 2/2008, com as respectivas alterações, deveria ser feito diretamente, via WEB, por meio de juntada no respectivo processo eletrônico (contas do exercício 2017)</w:t>
      </w:r>
      <w:r>
        <w:rPr>
          <w:rFonts w:cs="Arial" w:ascii="Arial" w:hAnsi="Arial"/>
          <w:sz w:val="24"/>
        </w:rPr>
        <w:t xml:space="preserve">. (doc. 01). 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Desse modo, a administração dessa R. Casa de Leis, por ocasião da fixação dos subsídios dos N. Parlamentares, promoveu, dentro do prazo estabelecido pela legislação de regência, a inclusão do Ato de Fixação no processo eletrônico das contas de 2017. (doc. 02)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Lei que fixou o Subsídio dos N. Vereadores foi aprovada na sessão Ordinária de 22/08/2016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ós o encerramento de todo o processo legislativo, foi a mesma publicada no jornal GAZETA DE SÃO PAULO na data de 10/09/2016 (doc. 03), tudo conforme exige o ordenamento jurídic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 a publicação do Ato Normativo que fixou o subsídio dos N. Vereadores, a administração dessa R. Casa de Leis, nos termos do e-mail recebido do próprio E. Tribunal de Contas do Estado de São Paulo, providenciou a juntada do Ato no processo eletrônico de Contas de 2017, conforme já narrado acima (doc. 02). 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No caso, ao ter feito a remessa do Ato de Fixação diretamente no processo eletrônico das contas de 2017, a administração, considerando o referido e-mail, entendeu que havia cumprido com suas obrigações quanto ao E. Tribunal de Contas do Estado de São Paul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Porém, no dia 26 de outubro de 2016, por intermédio de outro e-mail transmitido pelo E. Tribunal de Contas do Estado de São Paulo, (doc. 04), a administração dessa R. Casa de Lei foi surpreendida com a notícia da abertura de procedimento próprio, com a finalidade de apurar apontamentos efetuados pela fiscalização, por ocasião do Controle de Prazos das Resoluções e Instruçõe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 xml:space="preserve">Juntamente com o referido e-mail, a administração recebeu o mencionado </w:t>
      </w:r>
      <w:r>
        <w:rPr>
          <w:rFonts w:cs="Arial" w:ascii="Arial" w:hAnsi="Arial"/>
          <w:b/>
          <w:sz w:val="24"/>
        </w:rPr>
        <w:t>Ofício JPCP nº 242/2016-UR-9</w:t>
      </w:r>
      <w:r>
        <w:rPr>
          <w:rFonts w:cs="Arial" w:ascii="Arial" w:hAnsi="Arial"/>
          <w:sz w:val="24"/>
        </w:rPr>
        <w:t xml:space="preserve"> (doc. 05), que dava conta da ausência de remessa e(ou) remessa intempestiva de informações devidas ao Sistema AUDESP, descumprindo o artigo 44 das Instruções nº 2/2016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nda, tal ofício indicava se tratar de situação de reincidência, passível de aplicação de multa, nos termos do inciso VI, do artigo 104, da lei Complementar nº 709/93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 que recebeu esse último e-mail, a administração dessa R. Casa de Leis contatou essa E. Corte de Contas, a fim de entender o que estava acontecendo, pois havia atendido da melhor forma a determinação contida no primeiro e-mail, quanto a informação do Ato de Fixação de Subsídi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Em conversa com os responsável por essa E. Corte de Contas, a administração dessa R. Casa de Leis foi informada de que o Ato de Fixação do Subsídio, deveria também ter sido indicado no Sistema AUDESP, e não apenas do processo eletrônico das contas de 2017, conforme constou equivocadamente no primeiro e-mail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rpresa com a notícia do apontamento, a administração dessa R. Casa de Leis, prontamente informou no sistema AUDESP o Ato de Fixação do Subsídio dos N. Parlamentares. (doc. 06)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não se trata de atraso ou falta de informação por parte dessa R. Casa de Leis, mas sim de um lapso decorrente da falha existente no primeiro e-mail encaminhado por essa E. Corte de Conta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se pode notar, o e-mail de março de 2016, encaminhado pelo E. Tribunal de Contas do Estado de São Paulo, indicava que o Ato de Fixação de Subsídio deveria ser incluído diretamente no processo eletrônico das contas de 2017, nada dispondo acerca do Sistema AUDESP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sim, nessa esteira, a administração dessa R. Casa de Leis cuidou em atender o que constava do e-mail, o qual não fazia qualquer referência ao Sistema AUDESP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qualquer forma, a informação foi devidamente passada para essa E. Corte de Contas, conforme documentação acostada. (doc. 02)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o visto, não se trata de atraso, mas sim  de um lapso decorrente do conflito das informações, que induziram a erro dos responsável pela administração dessa R. Casa de Lei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ão teria sentido informar no processo eletrônico, e deixar de informar no Sistema AUDESP. Deveras, tudo decorre do fato de que os responsáveis da Casa de Leis acabaram induzidos a erro, fazendo o lançamento apenas no processo eletrônico das contas de 2017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nda, importante observar, que a informação no Sistema AUDESP foi prontamente realizada, logo que a Casa de Leis recebeu o referido ofício indicando a ocorrência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não se trata de caso de má-fé, mas sim um conflito de informações, natural nesse início de implantação do Sistema AUDESP, o que não justifica a aplicação de qualquer tipo de penalidade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– </w:t>
      </w:r>
      <w:r>
        <w:rPr>
          <w:rFonts w:cs="Arial" w:ascii="Arial" w:hAnsi="Arial"/>
          <w:b/>
          <w:sz w:val="24"/>
          <w:u w:val="single"/>
        </w:rPr>
        <w:t>Ausência de prejuízo na fiscalização ou aos cofres público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Ainda, oportuno destacar que, esse pequeno atraso na entrega da informação no Sistema AUDESP,  não foi capaz de impor prejuízo algum à fiscalização da Câmara de São Roque por essa Corte de Contas, especialmente porque a informação constava do processo eletrônico de contas de 2017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intempestividade na remessa dos dados, além de não representar qualquer tipo prejuízo ao erário, não ocorreu por má-fé, mas sim um lapso em função da divergência de informações, e da própria novidade do Sistema AUDESP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tanto, vale reiterar que tal situação não trouxe qualquer prejuízo aos cofres públicos, nem mesmo à fiscalização, descabendo também falar em má-fé, tendo tudo decorrido de uma divergência de informaçõe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Ainda, assim que verificada a falha, a transmissão foi prontamente realizada, restando assim justificado o ocorrido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</w:t>
      </w:r>
      <w:r>
        <w:rPr>
          <w:rFonts w:cs="Arial" w:ascii="Arial" w:hAnsi="Arial"/>
          <w:b/>
          <w:sz w:val="24"/>
          <w:u w:val="single"/>
        </w:rPr>
        <w:t>A efetiva entrega das informaçõe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e já destacado acima, apesar do atraso, ocorrido por um lapso provocado pelo conflito de informações, a Câmara de São Roque efetivamente realizou a transmissão dos dados em 01/11/2016, assim que tomou ciência do equívoc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ja, vale aqui repisar que inexiste qualquer tipo de conduta maliciosa ou dotada de má-fé, na verdade trata-se de mero equívoco, o qual foi imediatamente corrigido assim que o pessoal responsável tomou ciência da falha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ras, assim que a falha foi notada, o a mesma foi imediatamente corrigida, sem qualquer prejuízo para o erário, ou mesmo para a fiscalização, lembrando que os dados já constavam no processo eletrônico das contas de 2017, logo, não havia qualquer tipo de sonegação de informaçã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De outra banda, vale apontar que, de forma alguma essa casa de Leis teve a intenção infringir norma legal ou regulamentar dessa Corte de Contas, pois tudo decorreu de um conflito de informações gerado pelo próprio E. Tribunal de Conta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V – </w:t>
      </w:r>
      <w:r>
        <w:rPr>
          <w:rFonts w:cs="Arial" w:ascii="Arial" w:hAnsi="Arial"/>
          <w:b/>
          <w:sz w:val="24"/>
          <w:u w:val="single"/>
        </w:rPr>
        <w:t>Da não reincidência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No mais, esse episódio foi absolutamente pontual, haja visto que não houve qualquer caso semelhante, não se autorizando falar em reincidência, ou aplicação de qualquer tipo de penalidade nesse sentido.</w:t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jc w:val="both"/>
        <w:rPr/>
      </w:pPr>
      <w:r>
        <w:rPr>
          <w:rFonts w:cs="Arial" w:ascii="Arial" w:hAnsi="Arial"/>
          <w:sz w:val="24"/>
        </w:rPr>
        <w:tab/>
        <w:t>Ante o exposto, forte nos argumentos ora declinados, aguarda-se que Vossa Excelência decida por acolher os esclarecimentos ora apresentados, ordenando arquivamento da ocorrência, sem a aplicação de qualquer penalidad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o ensejo para renovar meus sinceros protestos de estima e consideraçã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FREDO FERNANDES ESTRAD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MARCIO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Técnico de Divisã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bunal de Contas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6 - 14:08:32 0552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02:00Z</dcterms:created>
  <dc:creator>cpd</dc:creator>
  <dc:description/>
  <cp:keywords/>
  <dc:language>en-US</dc:language>
  <cp:lastModifiedBy>cpd</cp:lastModifiedBy>
  <dcterms:modified xsi:type="dcterms:W3CDTF">2016-11-07T18:02:00Z</dcterms:modified>
  <cp:revision>3</cp:revision>
  <dc:subject/>
  <dc:title>OFÍCIO PRESIDENTE nº 474/2016</dc:title>
</cp:coreProperties>
</file>