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2ª ATA DA COMISSÃO PERMANENTE DE EDUCAÇÃO E CULTU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nstituída pela Portaria nº 10-L, de 09/01/2025, Processo nº 10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ezoito de junh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0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Flávio Eduardo dos Santos Rodrigues, Presidente; Mateus Taraborelli Foina, Vice-Presidente; José Wellinton Oliveira Silva, Secretário. Ausente os Vereadores Luiz Rogério Santos de Jesus, Membro; e Paulo Rogério Noggerini Junior, Membro, que justificaram 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09h21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/2025 ao Projeto de Lei Nº 63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3/2025-L - Institui o Projeto Turismo Educativo na Estância Turística de São Roque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09h22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LÁVIO EDUARDO DOS SANTOS RODRIGUE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TEUS TARABORELLI FOIN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WELLINTON OLIVEIRA SILV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6-23T18:37:00Z</dcterms:modified>
  <cp:revision>37</cp:revision>
  <dc:subject/>
  <dc:title/>
</cp:coreProperties>
</file>