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6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outu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210/2016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Marcos Augusto Issa Henriques de Araújo e (GUTO ISSA) e Donizete Plínio Antonio de Moraes (DONIZETE CARTEIRO)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Gentil Vaz Silveira</w:t>
      </w:r>
      <w:r>
        <w:rPr>
          <w:rFonts w:cs="Tahoma" w:ascii="Tahoma" w:hAnsi="Tahoma"/>
          <w:sz w:val="23"/>
        </w:rPr>
        <w:t>, apresentada ao Plenário desta Casa de Leis, na 36ª Sessão Ordinária, realizada no dia 24 de Outubr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GENTIL VAZ SILV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Lions Clube n°217, Jardim Flóri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33-03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16 - 11:23:40 0540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23:00Z</dcterms:created>
  <dc:creator>cpd</dc:creator>
  <dc:description/>
  <cp:keywords/>
  <dc:language>en-US</dc:language>
  <cp:lastModifiedBy>joselene</cp:lastModifiedBy>
  <dcterms:modified xsi:type="dcterms:W3CDTF">2016-10-25T13:26:00Z</dcterms:modified>
  <cp:revision>4</cp:revision>
  <dc:subject/>
  <dc:title>OFÍCIO PRESIDENTE nº 465/2016</dc:title>
</cp:coreProperties>
</file>