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3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oito de jun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Thiago Vieira Nunes, Vice-Presidente e Wanderlei Divino Antunes, Membro. Presente na condição de suplente o Vereador Guilherme Araújo Nunes. Ausente os Vereadores Diego Gouveia da Costa, Presidente; Antonio Marcos Carvalho de Brito, Secretário; Danieli de Castro, Membro, que justificaram a ausência. 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09h25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/2025 ao Projeto de Lei Nº 63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5-L - Institui o Projeto Turismo Educativo na Estância Turística de São Roque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09h2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THIAGO VIEIRA NUNES</w:t>
      </w:r>
    </w:p>
    <w:p>
      <w:pPr>
        <w:pStyle w:val="Corpodetexto3"/>
        <w:spacing w:before="0" w:after="0"/>
        <w:ind w:right="-51" w:firstLine="708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VICE-PRESIDENTE CPTEL</w:t>
      </w:r>
    </w:p>
    <w:p>
      <w:pPr>
        <w:pStyle w:val="Corpodetexto3"/>
        <w:spacing w:before="0" w:after="0"/>
        <w:ind w:right="-51" w:firstLine="708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23T14:33:00Z</dcterms:modified>
  <cp:revision>11</cp:revision>
  <dc:subject/>
  <dc:title/>
</cp:coreProperties>
</file>