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3ª ATA DA COMISSÃO PERMANENTE DE ORÇAMENTO, FINANÇAS E CONTABILIDADE</w:t>
      </w:r>
      <w:r>
        <w:rPr>
          <w:rFonts w:cs="Arial" w:ascii="Arial" w:hAnsi="Arial"/>
        </w:rPr>
        <w:t xml:space="preserve">, constituída pela Portaria nº 10-L, de 09/01/2025, Processo nº 08-L, de 21/01/2025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dezoito de junho de dois mil e vinte e cinc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12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Wanderlei Divino Antunes, Secretário e Rafael Tanzi de Araújo, Membro. Ausente os Vereadores Luiz Rogério Santos de Jesus, Vice-Presidente e Antonio Marcos Carvalho de Brito, Membro, que justificaram a ausência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09h17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46/2025 ao Projeto de Lei Nº 58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8/2025-E - Dispõe sobre a abertura de crédito adicional especial no valor de R$ 155.592,38 (cento e cinquenta e cinco mil, quinhentos e noventa e dois reais e trinta e oito centavos). Nada mais havendo a ser tratado na presente reunião, encerraram-se os trabalhos às </w:t>
      </w:r>
      <w:r>
        <w:rPr>
          <w:rFonts w:cs="Arial" w:ascii="Arial" w:hAnsi="Arial"/>
          <w:b/>
          <w:bCs/>
        </w:rPr>
        <w:t>09h19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ANDERLEI DIVINO ANT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RAFAEL TANZI DE ARAÚJO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MBR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6-23T14:17:00Z</dcterms:modified>
  <cp:revision>40</cp:revision>
  <dc:subject/>
  <dc:title/>
</cp:coreProperties>
</file>