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52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outu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202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Mauro Salvador Sgueglia de Góes (Maurinho Góes)</w:t>
      </w:r>
      <w:r>
        <w:rPr>
          <w:rFonts w:cs="Tahoma" w:ascii="Tahoma" w:hAnsi="Tahoma"/>
          <w:sz w:val="23"/>
        </w:rPr>
        <w:t>, pelo falecimento do estimado Senhor Roque Xavier Fernandes, apresentada ao Plenário desta Casa de Leis, na 33ª Sessão Ordinária, realizada no dia 03 de Outubr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ROQUE XAVIER FERNAND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Roque Prestes, nº 120, Vila Borghes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ÃO ROQUE – SP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6-27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16 - 11:05:51 0516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05:00Z</dcterms:created>
  <dc:creator>cpd</dc:creator>
  <dc:description/>
  <cp:keywords/>
  <dc:language>en-US</dc:language>
  <cp:lastModifiedBy>joselene</cp:lastModifiedBy>
  <dcterms:modified xsi:type="dcterms:W3CDTF">2016-10-04T14:08:00Z</dcterms:modified>
  <cp:revision>3</cp:revision>
  <dc:subject/>
  <dc:title>OFÍCIO PRESIDENTE nº 452/2016</dc:title>
</cp:coreProperties>
</file>