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9/2025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junho de 2025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24/2025. De Pesar pelo falecimento da estimada Senhora Mercedes de Oliveira Pinto, </w:t>
      </w:r>
      <w:r>
        <w:rPr>
          <w:rFonts w:cs="Arial" w:ascii="Arial" w:hAnsi="Arial"/>
          <w:szCs w:val="20"/>
        </w:rPr>
        <w:t>apresentada ao Egrégio Plenário desta Casa de Leis, na 16ª Sessão Ordinária, realizada em 20 de maio de 2025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EDES DE OLIVEIRA PIN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6/2025 - 15:30 802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6-18T18:31:00Z</dcterms:modified>
  <cp:revision>25</cp:revision>
  <dc:subject/>
  <dc:title/>
</cp:coreProperties>
</file>