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Em atenção ao Ofício nº 164/2016, de vossa autoria, temos a informar que disponibilizamos o veículo, e o respectivo motorista, que estarão à disposição desse Juízo Eleitoral no dia solicitado para o transporte das urnas eletrônicas até os locais de votação e para distribuição de material de eleição e mesários para as Eleições 2016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ia 02/10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r. Rogério Aparecido Rosa</w:t>
      </w:r>
      <w:r>
        <w:rPr>
          <w:rFonts w:cs="Arial" w:ascii="Arial" w:hAnsi="Arial"/>
          <w:sz w:val="24"/>
          <w:szCs w:val="24"/>
        </w:rPr>
        <w:t xml:space="preserve"> - CNH nº 030.836.715-74 AD, RG nº 22.845.693-9 e Título Eleitor nº 163.959.6701-67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ículo FIESTA 1.6 Placa EHE 4662 / Celular: (11) 99606-6962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Comunicamos ainda, que o veículo mencionado encontra-se em condições de uso e devidamente abastecido para a realização dos trabalhos nas Eleições 2016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  <w:t>Respeitosamente,</w:t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LFREDO FERNANDES ESTRADA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Doutor </w:t>
      </w:r>
    </w:p>
    <w:p>
      <w:pPr>
        <w:pStyle w:val="Heading1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Flávio Roberto de Carvalh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. Juiz Eleitoral da 131ª ZE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6 - 17:15:31 05061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7:00Z</dcterms:created>
  <dc:creator>cpd</dc:creator>
  <dc:description/>
  <cp:keywords/>
  <dc:language>en-US</dc:language>
  <cp:lastModifiedBy>tania</cp:lastModifiedBy>
  <dcterms:modified xsi:type="dcterms:W3CDTF">2016-09-27T12:41:00Z</dcterms:modified>
  <cp:revision>3</cp:revision>
  <dc:subject/>
  <dc:title>OFÍCIO PRESIDENTE nº 438/2016</dc:title>
</cp:coreProperties>
</file>