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6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73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 limpeza e manutenção da viela localizada na Rua Rotary Clube, próximo ao nº 252, Jd. Flórida.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seja realizada a limpeza e manutenção da viela localizada na Rua Rotary Clube, próximo ao nº 252, Jd. Flórida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referida viela encontra-se tomada por mato e detritos, causando transtornos tanto para os transeuntes quanto para a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7:00Z</dcterms:created>
  <dc:creator>claudio</dc:creator>
  <dc:description/>
  <cp:keywords/>
  <dc:language>en-US</dc:language>
  <cp:lastModifiedBy>claudio</cp:lastModifiedBy>
  <cp:lastPrinted>2007-02-02T10:11:00Z</cp:lastPrinted>
  <dcterms:modified xsi:type="dcterms:W3CDTF">2008-01-09T19:27:00Z</dcterms:modified>
  <cp:revision>1</cp:revision>
  <dc:subject/>
  <dc:title>INDICAÇÃO Nº 00336/2007</dc:title>
</cp:coreProperties>
</file>