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3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set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91/2016, </w:t>
      </w:r>
      <w:r>
        <w:rPr>
          <w:rFonts w:cs="Tahoma" w:ascii="Tahoma" w:hAnsi="Tahoma"/>
          <w:sz w:val="23"/>
        </w:rPr>
        <w:t>de minha autoria, pelo falecimento da estimada Senhora Ruth Abib Helfenstns, apresentada ao Plenário desta Casa de Leis, na 31ª Sessão Ordinária, realizada no dia 19 de Setembr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RUTH ABIB HELFENSTN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venida Antonino Dias Bastos n°1.027, Centro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.130-35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9/2016 - 09:17:09 0502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17:00Z</dcterms:created>
  <dc:creator>cpd</dc:creator>
  <dc:description/>
  <cp:keywords/>
  <dc:language>en-US</dc:language>
  <cp:lastModifiedBy>joselene</cp:lastModifiedBy>
  <dcterms:modified xsi:type="dcterms:W3CDTF">2016-09-22T12:18:00Z</dcterms:modified>
  <cp:revision>3</cp:revision>
  <dc:subject/>
  <dc:title>OFÍCIO PRESIDENTE nº 435/2016</dc:title>
</cp:coreProperties>
</file>