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>, pelo falecimento do estimado Senhor Ataíde de Paula Coelho, apresentada ao Plenário desta Casa de Leis, na 31ª Sessão Ordinária, realizada no dia 19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TAÍDE DE PAULA COLE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Vicente Cano, Distrito de São João Novo,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3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6 - 09:07:46 050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7:00Z</dcterms:created>
  <dc:creator>cpd</dc:creator>
  <dc:description/>
  <cp:keywords/>
  <dc:language>en-US</dc:language>
  <cp:lastModifiedBy>joselene</cp:lastModifiedBy>
  <dcterms:modified xsi:type="dcterms:W3CDTF">2016-09-22T12:11:00Z</dcterms:modified>
  <cp:revision>3</cp:revision>
  <dc:subject/>
  <dc:title>OFÍCIO PRESIDENTE nº 433/2016</dc:title>
</cp:coreProperties>
</file>