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432/2016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hanging="0"/>
        <w:rPr/>
      </w:pPr>
      <w:r>
        <w:rPr>
          <w:b/>
        </w:rPr>
        <w:t xml:space="preserve">Ref.: </w:t>
      </w:r>
      <w:r>
        <w:rPr>
          <w:b/>
          <w:u w:val="single"/>
        </w:rPr>
        <w:t>Ofício nº 186/16 – 1ª PJSR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  <w:u w:val="single"/>
        </w:rPr>
        <w:t>Inquérito Civil nº 840/16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Doutora Promotora de Justiç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m atenção ao ofício supra, bem como diante da solicitação formulada pela Douta Promotoria, informar que LUCINÉIA DIAS DE OLIVEIRA não ocupa qualquer cargo de confiança dentro desta Casa de Lei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 mais, que o ato de exoneração da referida pessoa se deu em 11 de fevereiro de 2016, conforme portaria n. 022/2016-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 renovamos protestos de estima e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São Roque</w:t>
      </w:r>
    </w:p>
    <w:p>
      <w:pPr>
        <w:pStyle w:val="Normal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ua Excelênc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ANA PEYER LAINO FICKE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motora de Justiç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16 - 17:32:39 05005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33:00Z</dcterms:created>
  <dc:creator>cpd</dc:creator>
  <dc:description/>
  <cp:keywords/>
  <dc:language>en-US</dc:language>
  <cp:lastModifiedBy>Usuario</cp:lastModifiedBy>
  <dcterms:modified xsi:type="dcterms:W3CDTF">2016-09-20T20:33:00Z</dcterms:modified>
  <cp:revision>3</cp:revision>
  <dc:subject/>
  <dc:title>OFÍCIO PRESIDENTE nº 432/2016</dc:title>
</cp:coreProperties>
</file>