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5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72/2006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2"/>
        </w:rPr>
      </w:pPr>
      <w:r>
        <w:rPr>
          <w:rFonts w:cs="Arial" w:ascii="Arial" w:hAnsi="Arial"/>
          <w:i/>
          <w:sz w:val="23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 manutenção da calçada da Rua Lions Clube na altura da distribuidora de água, Jd. Flórida.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seja realizada a manutenção da calçada da Rua Lions Clube na altura da distribuidora de água, Jd. Flórida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lçada se encontra em péssimo estado de conservação, o que traz perigo aos pedest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8:25:00Z</dcterms:created>
  <dc:creator>ramos</dc:creator>
  <dc:description/>
  <cp:keywords/>
  <dc:language>en-US</dc:language>
  <cp:lastModifiedBy>ramos</cp:lastModifiedBy>
  <dcterms:modified xsi:type="dcterms:W3CDTF">2007-09-04T18:25:00Z</dcterms:modified>
  <cp:revision>1</cp:revision>
  <dc:subject/>
  <dc:title>INDICAÇÃO Nº 00335/2007</dc:title>
</cp:coreProperties>
</file>