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78/2016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00358/026/14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4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IMAS EDUARDO RAMA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o Tribunal de Contas do Estado de São Paulo – TCE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16 - 11:33:44 04962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33:00Z</dcterms:created>
  <dc:creator>cpd</dc:creator>
  <dc:description/>
  <cp:keywords/>
  <dc:language>en-US</dc:language>
  <cp:lastModifiedBy>madeli</cp:lastModifiedBy>
  <dcterms:modified xsi:type="dcterms:W3CDTF">2016-09-16T14:38:00Z</dcterms:modified>
  <cp:revision>3</cp:revision>
  <dc:subject/>
  <dc:title>OFÍCIO PRESIDENTE nº 427/2016</dc:title>
</cp:coreProperties>
</file>