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22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setem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182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Rafael Marreiro de Godoy,</w:t>
      </w:r>
      <w:r>
        <w:rPr>
          <w:rFonts w:cs="Tahoma" w:ascii="Tahoma" w:hAnsi="Tahoma"/>
          <w:sz w:val="23"/>
        </w:rPr>
        <w:t xml:space="preserve"> apresentada ao Egrégio Plenário desta Casa de Leis, na 30ª Sessão Ordinária, realizada em 12 de Setembr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 xml:space="preserve">À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jc w:val="both"/>
        <w:rPr/>
      </w:pPr>
      <w:r>
        <w:rPr/>
        <w:t>DEISE HONÓ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D. Atleta da Equipe Feminina de Vôlei da Escola Professor Epaminondas de Oliveira, Distrito de São João Nov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9/2016 - 09:37:28 04938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422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setem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182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Rafael Marreiro de Godoy,</w:t>
      </w:r>
      <w:r>
        <w:rPr>
          <w:rFonts w:cs="Tahoma" w:ascii="Tahoma" w:hAnsi="Tahoma"/>
          <w:sz w:val="23"/>
        </w:rPr>
        <w:t xml:space="preserve"> apresentada ao Egrégio Plenário desta Casa de Leis, na 30ª Sessão Ordinária, realizada em 12 de Setembr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 xml:space="preserve">À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jc w:val="both"/>
        <w:rPr/>
      </w:pPr>
      <w:r>
        <w:rPr/>
        <w:t>BIANCA MARTI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D. Atleta da Equipe Feminina de Vôlei da Escola Professor Epaminondas de Oliveira, Distrito de São João Nov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9/2016 - 09:37:28 04938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422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setem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182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Rafael Marreiro de Godoy,</w:t>
      </w:r>
      <w:r>
        <w:rPr>
          <w:rFonts w:cs="Tahoma" w:ascii="Tahoma" w:hAnsi="Tahoma"/>
          <w:sz w:val="23"/>
        </w:rPr>
        <w:t xml:space="preserve"> apresentada ao Egrégio Plenário desta Casa de Leis, na 30ª Sessão Ordinária, realizada em 12 de Setembr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 xml:space="preserve">À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jc w:val="both"/>
        <w:rPr/>
      </w:pPr>
      <w:r>
        <w:rPr/>
        <w:t>STEFANI SANTOS SIL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D. Atleta da Equipe Feminina de Vôlei da Escola Professor Epaminondas de Oliveira, Distrito de São João Nov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9/2016 - 09:37:28 04938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422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setem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182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Rafael Marreiro de Godoy,</w:t>
      </w:r>
      <w:r>
        <w:rPr>
          <w:rFonts w:cs="Tahoma" w:ascii="Tahoma" w:hAnsi="Tahoma"/>
          <w:sz w:val="23"/>
        </w:rPr>
        <w:t xml:space="preserve"> apresentada ao Egrégio Plenário desta Casa de Leis, na 30ª Sessão Ordinária, realizada em 12 de Setembr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 xml:space="preserve">À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jc w:val="both"/>
        <w:rPr/>
      </w:pPr>
      <w:r>
        <w:rPr/>
        <w:t>JAQUELINE DE CARVAL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D. Atleta da Equipe Feminina de Vôlei da Escola Professor Epaminondas de Oliveira, Distrito de São João Nov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9/2016 - 09:37:28 04938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422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setem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182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Rafael Marreiro de Godoy,</w:t>
      </w:r>
      <w:r>
        <w:rPr>
          <w:rFonts w:cs="Tahoma" w:ascii="Tahoma" w:hAnsi="Tahoma"/>
          <w:sz w:val="23"/>
        </w:rPr>
        <w:t xml:space="preserve"> apresentada ao Egrégio Plenário desta Casa de Leis, na 30ª Sessão Ordinária, realizada em 12 de Setembr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 xml:space="preserve">À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jc w:val="both"/>
        <w:rPr/>
      </w:pPr>
      <w:r>
        <w:rPr/>
        <w:t>LAÍS DOMINGU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D. Atleta da Equipe Feminina de Vôlei da Escola Professor Epaminondas de Oliveira, Distrito de São João Nov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9/2016 - 09:37:28 04938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422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setem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182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Rafael Marreiro de Godoy,</w:t>
      </w:r>
      <w:r>
        <w:rPr>
          <w:rFonts w:cs="Tahoma" w:ascii="Tahoma" w:hAnsi="Tahoma"/>
          <w:sz w:val="23"/>
        </w:rPr>
        <w:t xml:space="preserve"> apresentada ao Egrégio Plenário desta Casa de Leis, na 30ª Sessão Ordinária, realizada em 12 de Setembr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 xml:space="preserve">À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jc w:val="both"/>
        <w:rPr/>
      </w:pPr>
      <w:r>
        <w:rPr/>
        <w:t>LETÍCIA SANT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D. Atleta da Equipe Feminina de Vôlei da Escola Professor Epaminondas de Oliveira, Distrito de São João Nov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9/2016 - 09:37:28 04938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422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setem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182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Rafael Marreiro de Godoy,</w:t>
      </w:r>
      <w:r>
        <w:rPr>
          <w:rFonts w:cs="Tahoma" w:ascii="Tahoma" w:hAnsi="Tahoma"/>
          <w:sz w:val="23"/>
        </w:rPr>
        <w:t xml:space="preserve"> apresentada ao Egrégio Plenário desta Casa de Leis, na 30ª Sessão Ordinária, realizada em 12 de Setembr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 xml:space="preserve">À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jc w:val="both"/>
        <w:rPr/>
      </w:pPr>
      <w:r>
        <w:rPr/>
        <w:t>MICHELE GONÇALV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D. Atleta da Equipe Feminina de Vôlei da Escola Professor Epaminondas de Oliveira, Distrito de São João Nov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9/2016 - 09:37:28 04938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422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setem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182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Rafael Marreiro de Godoy,</w:t>
      </w:r>
      <w:r>
        <w:rPr>
          <w:rFonts w:cs="Tahoma" w:ascii="Tahoma" w:hAnsi="Tahoma"/>
          <w:sz w:val="23"/>
        </w:rPr>
        <w:t xml:space="preserve"> apresentada ao Egrégio Plenário desta Casa de Leis, na 30ª Sessão Ordinária, realizada em 12 de Setembr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 xml:space="preserve">À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jc w:val="both"/>
        <w:rPr/>
      </w:pPr>
      <w:r>
        <w:rPr/>
        <w:t>NATHALYA DOS SANT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D. Atleta da Equipe Feminina de Vôlei da Escola Professor Epaminondas de Oliveira, Distrito de São João Nov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9/2016 - 09:37:28 04938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37:00Z</dcterms:created>
  <dc:creator>cpd</dc:creator>
  <dc:description/>
  <cp:keywords/>
  <dc:language>en-US</dc:language>
  <cp:lastModifiedBy>joselene</cp:lastModifiedBy>
  <dcterms:modified xsi:type="dcterms:W3CDTF">2016-09-15T12:43:00Z</dcterms:modified>
  <cp:revision>3</cp:revision>
  <dc:subject/>
  <dc:title>OFÍCIO PRESIDENTE nº 422/2016</dc:title>
</cp:coreProperties>
</file>