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0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30ª Sessão Ordinária, realizada em 12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KAZURÔ NAKASHIM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Presidente do Projeto Karatequinha do Bras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09:51:04 0489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1:00Z</dcterms:created>
  <dc:creator>cpd</dc:creator>
  <dc:description/>
  <cp:keywords/>
  <dc:language>en-US</dc:language>
  <cp:lastModifiedBy>joselene</cp:lastModifiedBy>
  <dcterms:modified xsi:type="dcterms:W3CDTF">2016-09-13T13:04:00Z</dcterms:modified>
  <cp:revision>4</cp:revision>
  <dc:subject/>
  <dc:title>OFÍCIO PRESIDENTE nº 418/2016</dc:title>
</cp:coreProperties>
</file>