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szCs w:val="24"/>
        </w:rPr>
      </w:pPr>
      <w:r>
        <w:rPr>
          <w:szCs w:val="24"/>
        </w:rPr>
        <w:t>OFÍCIO PRESIDENTE nº 411/2016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  <w:t>São Roque, 08 de setembro de 2016.</w:t>
      </w:r>
    </w:p>
    <w:p>
      <w:pPr>
        <w:pStyle w:val="TextBodyIndent"/>
        <w:spacing w:lineRule="exact" w:line="34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, junto ao setor competente, no sentido de providenciar a abertura de uma “boca de lobo”, na Rua Machado de Assis, altura do nº 29, Bairro Pq. IX de Julho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 Vereador foi procurado por alguns moradores da Rua Machado de Assis, localizada no Parque IX de Julho, e relataram situação que vem ocorrendo naquela localidade em razão das chuvas, a qual vem trazendo grandes transtornos aos moradores, especialmente dos residentes no imóvel de nº 45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ndo os moradores, em razão da falta de uma “boca-de-lobo” para escoamento das águas pluviais, a água que se acumula em face da falta de vazão acaba por invadir a residência de nº 45, causando transtornos e prejuízos as pessoas que ali residem.</w:t>
      </w:r>
    </w:p>
    <w:p>
      <w:pPr>
        <w:pStyle w:val="Heading7"/>
        <w:spacing w:lineRule="exact" w:line="34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4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4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6 - 11:55:38 04827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3:00Z</dcterms:created>
  <dc:creator>cpd</dc:creator>
  <dc:description/>
  <cp:keywords/>
  <dc:language>en-US</dc:language>
  <cp:lastModifiedBy>carolina</cp:lastModifiedBy>
  <cp:lastPrinted>2016-09-13T11:05:00Z</cp:lastPrinted>
  <dcterms:modified xsi:type="dcterms:W3CDTF">2016-09-13T14:05:00Z</dcterms:modified>
  <cp:revision>4</cp:revision>
  <dc:subject/>
  <dc:title/>
</cp:coreProperties>
</file>