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83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29ª Sessão Ordinária, realizada em 05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ANDERSON DA SILVA PRADO DE GÓ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Policial Civil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9/2016 - 10:50:39 048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1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83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29ª Sessão Ordinária, realizada em 05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IVAN JOSÉ DE MORA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Policial Civil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9/2016 - 10:50:39 048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1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83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29ª Sessão Ordinária, realizada em 05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ERNANDO AUGUSTO DANIEL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Policial Civil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9/2016 - 10:50:39 048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31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1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83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29ª Sessão Ordinária, realizada em 05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UIS VINICIUS GONÇALVES DE PO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Policial Civil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9/2016 - 10:50:39 048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1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83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29ª Sessão Ordinária, realizada em 05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AFAEL SZAB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Policial Civil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9/2016 - 10:50:39 048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41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183/2016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Donizete Plínio Antonio de Moraes (DONIZETE CARTEIRO),</w:t>
      </w:r>
      <w:r>
        <w:rPr>
          <w:rFonts w:cs="Tahoma" w:ascii="Tahoma" w:hAnsi="Tahoma"/>
          <w:sz w:val="23"/>
        </w:rPr>
        <w:t xml:space="preserve"> apresentada ao Egrégio Plenário desta Casa de Leis, na 29ª Sessão Ordinária, realizada em 05 de Setembro de 2016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Doutora</w:t>
      </w:r>
    </w:p>
    <w:p>
      <w:pPr>
        <w:pStyle w:val="Heading1"/>
        <w:jc w:val="both"/>
        <w:rPr/>
      </w:pPr>
      <w:r>
        <w:rPr/>
        <w:t>PRISCILA DE OLIVEIRA RODRIGUES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D. Delegada de Policia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9/2016 - 10:50:39 048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3:50:00Z</dcterms:created>
  <dc:creator>cpd</dc:creator>
  <dc:description/>
  <cp:keywords/>
  <dc:language>en-US</dc:language>
  <cp:lastModifiedBy>joselene</cp:lastModifiedBy>
  <cp:lastPrinted>2016-09-06T10:55:00Z</cp:lastPrinted>
  <dcterms:modified xsi:type="dcterms:W3CDTF">2016-09-06T13:55:00Z</dcterms:modified>
  <cp:revision>6</cp:revision>
  <dc:subject/>
  <dc:title>OFÍCIO PRESIDENTE nº 410/2016</dc:title>
</cp:coreProperties>
</file>