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0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mo-nos da presente para apresentar os valores que deverão compor a fixação das despesas do Poder Legislativo de São Roque para o exercício financeiro de 2017.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cemos que a presente proposta foi elaborada observando os limites legais pertinentes: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7% (sete por cento) relativos ao somatório da Receita Tributária e das Transferências ...., efetivamente realizada no exercício anterior,  conforme preceitua o item I, do artigo 29-A da Emenda Constitucional nº58/2009;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s despesas com pessoal e obrigações apresentadas não ultrapassaram o percentual estabelecido de 70% (setenta por cento) do total desta proposta orçamentária; e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s dotações alocadas para os projetos de Investimentos – Obras e Instalações e as aquisições de Máquinas e Equipamentos são matérias constantes do Plano Plurianual e da Lei de Diretrizes Orçamentárias.</w:t>
      </w:r>
    </w:p>
    <w:p>
      <w:pPr>
        <w:pStyle w:val="Heading7"/>
        <w:spacing w:lineRule="auto" w:line="360"/>
        <w:ind w:right="44" w:firstLine="3420"/>
        <w:rPr>
          <w:szCs w:val="24"/>
        </w:rPr>
      </w:pPr>
      <w:r>
        <w:rPr>
          <w:szCs w:val="24"/>
        </w:rPr>
        <w:t>Assim sendo, Senhor Prefeito, a Proposta Orçamentária para o Exercício de 2017, em anexo, representa efetivamente a necessidade do Poder Legislativo para manutenção de suas atividades e execução dos projetos especificados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Na oportunidade renovamo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8/2016 - 16:59:05 04749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06:00Z</dcterms:created>
  <dc:creator>cpd</dc:creator>
  <dc:description/>
  <cp:keywords/>
  <dc:language>en-US</dc:language>
  <cp:lastModifiedBy>madeli</cp:lastModifiedBy>
  <cp:lastPrinted>2016-08-31T17:09:00Z</cp:lastPrinted>
  <dcterms:modified xsi:type="dcterms:W3CDTF">2016-08-31T20:10:00Z</dcterms:modified>
  <cp:revision>3</cp:revision>
  <dc:subject/>
  <dc:title>OFÍCIO PRESIDENTE nº 408/2016</dc:title>
</cp:coreProperties>
</file>