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405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1 de agost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Veread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promover a devolução do projeto de lei nº 53-L, de 18 de agosto de 2016, uma vez que não recebido por essa Presidência, tudo nos termos do artigos 187, inciso III e artigo 231, inciso II, alíneas “b” e “c”, ambos do Regimento Interno da Câmara Municipal de São Roque.</w:t>
      </w:r>
    </w:p>
    <w:p>
      <w:pPr>
        <w:pStyle w:val="Heading7"/>
        <w:spacing w:lineRule="auto" w:line="360"/>
        <w:ind w:right="29" w:firstLine="3402"/>
        <w:rPr/>
      </w:pPr>
      <w:r>
        <w:rPr/>
        <w:t>Ainda, segue cópia da decisão que deixou de receber o referido projeto de lei, bem como da manifestação da assessoria jurídica dessa Casa de Leis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ETELVINO NOGUEIR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Vereador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31/08/2016 - 10:02:41 04734/2016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3:03:00Z</dcterms:created>
  <dc:creator>cpd</dc:creator>
  <dc:description/>
  <cp:keywords/>
  <dc:language>en-US</dc:language>
  <cp:lastModifiedBy>cpd</cp:lastModifiedBy>
  <cp:lastPrinted>2016-08-31T10:19:00Z</cp:lastPrinted>
  <dcterms:modified xsi:type="dcterms:W3CDTF">2016-08-31T14:09:00Z</dcterms:modified>
  <cp:revision>3</cp:revision>
  <dc:subject/>
  <dc:title>OFÍCIO PRESIDENTE nº 405/2016</dc:title>
</cp:coreProperties>
</file>