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6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>, pelo falecimento da estimada senhora Maria Zeneide Marques de Souza, apresentada ao Plenário desta Casa de Leis, na 28ª Sessão Ordinária, realizada no dia 29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</w:t>
      </w:r>
    </w:p>
    <w:p>
      <w:pPr>
        <w:pStyle w:val="Heading1"/>
        <w:jc w:val="both"/>
        <w:rPr/>
      </w:pPr>
      <w:r>
        <w:rPr/>
        <w:t>MARIA ZENEIDE MARQUES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teamento Clube dos Oficiais da Policia Militar nº508, Bairro do Carm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5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5:27:37 047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7:00Z</dcterms:created>
  <dc:creator>cpd</dc:creator>
  <dc:description/>
  <cp:keywords/>
  <dc:language>en-US</dc:language>
  <cp:lastModifiedBy>joselene</cp:lastModifiedBy>
  <dcterms:modified xsi:type="dcterms:W3CDTF">2016-08-30T18:31:00Z</dcterms:modified>
  <cp:revision>3</cp:revision>
  <dc:subject/>
  <dc:title>OFÍCIO PRESIDENTE nº 404/2016</dc:title>
</cp:coreProperties>
</file>