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398/2016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9 de agosto de 2016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, solicitar os bons ofícios de Vossa Excelência junto ao setor competente no sentido da execução de serviços de motonivelamento e aplicação de cascalho na Estrada da Serrinha, altura do nº 410, ao lado do salão “Estância Eventos”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ara atender aos moradores locais, os quais procuraram este Vereador para interceder junto ao Executivo a execução de melhorias naquela localidade, tendo em vista que a estrada se encontra com seu leito carroçável em péssimo estado de conservaçã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º. LUCIANO DOS REIS ACÁCI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Diretor do Departamento de Obras da Prefeitura d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12:25:24 046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3:00Z</dcterms:created>
  <dc:creator>cpd</dc:creator>
  <dc:description/>
  <cp:keywords/>
  <dc:language>en-US</dc:language>
  <cp:lastModifiedBy>cpd</cp:lastModifiedBy>
  <cp:lastPrinted>2016-08-29T13:16:00Z</cp:lastPrinted>
  <dcterms:modified xsi:type="dcterms:W3CDTF">2016-08-29T16:17:00Z</dcterms:modified>
  <cp:revision>4</cp:revision>
  <dc:subject/>
  <dc:title>OFÍCIO PRESIDENTE nº 398/2016</dc:title>
</cp:coreProperties>
</file>