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ssessoria Jurídic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ssa Assessoria Jurídica, a fim de analisar a possibilidade de recebimento do projeto de lei nº 53/2016, apresentado por N. Edil, que tem por objetivo prorrogar a vacância da Lei Municipal nº 4.558/2016 para 31 de dezembro de 2016.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Juríd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6 - 09:52:14 0459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2:00Z</dcterms:created>
  <dc:creator>cpd</dc:creator>
  <dc:description/>
  <cp:keywords/>
  <dc:language>en-US</dc:language>
  <cp:lastModifiedBy>cpd</cp:lastModifiedBy>
  <cp:lastPrinted>2016-08-23T09:56:00Z</cp:lastPrinted>
  <dcterms:modified xsi:type="dcterms:W3CDTF">2016-08-23T12:56:00Z</dcterms:modified>
  <cp:revision>3</cp:revision>
  <dc:subject/>
  <dc:title>OFÍCIO PRESIDENTE nº 391/2016</dc:title>
</cp:coreProperties>
</file>