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1/2007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itera a Indicação nº 906/2006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4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instalação de novas lixeiras no Largo do Taboão, no centro comercial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right="283" w:firstLine="3402"/>
        <w:jc w:val="both"/>
        <w:rPr/>
      </w:pPr>
      <w:r>
        <w:rPr>
          <w:rFonts w:cs="Arial" w:ascii="Arial" w:hAnsi="Arial"/>
          <w:sz w:val="22"/>
          <w:szCs w:val="22"/>
        </w:rPr>
        <w:t>Exmo. Senhor Presidente: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, junto ao setor competente, visando à instalação de novas lixeiras no Largo do Taboão, no centro comercial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ao grande fluxo de pessoas na referida região ocorre um intenso acúmulo de lixo no local. A instalação de novas lixeiras evitaria que o lixo se acumulasse, causando risco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31 de janeiro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17:00Z</dcterms:created>
  <dc:creator>claudio</dc:creator>
  <dc:description/>
  <cp:keywords/>
  <dc:language>en-US</dc:language>
  <cp:lastModifiedBy>claudio</cp:lastModifiedBy>
  <dcterms:modified xsi:type="dcterms:W3CDTF">2008-01-09T19:17:00Z</dcterms:modified>
  <cp:revision>1</cp:revision>
  <dc:subject/>
  <dc:title>INDICAÇÃO Nº 00331/2007</dc:title>
</cp:coreProperties>
</file>