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62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Alfredo Fernandes Estrada e José Carlos de Camargo</w:t>
      </w:r>
      <w:r>
        <w:rPr>
          <w:rFonts w:cs="Tahoma" w:ascii="Tahoma" w:hAnsi="Tahoma"/>
          <w:sz w:val="23"/>
        </w:rPr>
        <w:t>, pelo falecimento do estimado senhor Antonio Prado Simões, apresentada ao Plenário desta Casa de Leis, na 25ª Sessão Ordinária, realizada no dia 08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NTONIO PRADO SIMÕ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aetano Di Felippo n°222, Santo Anton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3-3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6 - 16:49:37 044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49:00Z</dcterms:created>
  <dc:creator>cpd</dc:creator>
  <dc:description/>
  <cp:keywords/>
  <dc:language>en-US</dc:language>
  <cp:lastModifiedBy>joselene</cp:lastModifiedBy>
  <dcterms:modified xsi:type="dcterms:W3CDTF">2016-08-09T19:52:00Z</dcterms:modified>
  <cp:revision>3</cp:revision>
  <dc:subject/>
  <dc:title>OFÍCIO PRESIDENTE nº 379/2016</dc:title>
</cp:coreProperties>
</file>