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59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uro Salvador Sgueglia de Góes</w:t>
      </w:r>
      <w:r>
        <w:rPr>
          <w:rFonts w:cs="Tahoma" w:ascii="Tahoma" w:hAnsi="Tahoma"/>
          <w:sz w:val="23"/>
        </w:rPr>
        <w:t>, pelo falecimento da estimada senhora Cecília Alves Ventania, apresentada ao Plenário desta Casa de Leis, na 25ª Sessão Ordinária, realizada no dia 08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CECÍLIA ALVES VENTAN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o Maciel n°481, Centro, Distrito de Cangue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45-031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6 - 16:41:06 0443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41:00Z</dcterms:created>
  <dc:creator>cpd</dc:creator>
  <dc:description/>
  <cp:keywords/>
  <dc:language>en-US</dc:language>
  <cp:lastModifiedBy>joselene</cp:lastModifiedBy>
  <dcterms:modified xsi:type="dcterms:W3CDTF">2016-08-09T19:45:00Z</dcterms:modified>
  <cp:revision>3</cp:revision>
  <dc:subject/>
  <dc:title>OFÍCIO PRESIDENTE nº 377/2016</dc:title>
</cp:coreProperties>
</file>