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>, pelo falecimento da estimada senhora Vilma Gonçalves de Oliveira, apresentada ao Plenário desta Casa de Leis, na 25ª Sessão Ordinária, realizada no dia 08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VILMA GONÇALV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Aiglê Medeiros de Oliveira nº202, Distrit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0-02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16:23 044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6:00Z</dcterms:created>
  <dc:creator>cpd</dc:creator>
  <dc:description/>
  <cp:keywords/>
  <dc:language>en-US</dc:language>
  <cp:lastModifiedBy>joselene</cp:lastModifiedBy>
  <dcterms:modified xsi:type="dcterms:W3CDTF">2016-08-09T19:22:00Z</dcterms:modified>
  <cp:revision>3</cp:revision>
  <dc:subject/>
  <dc:title>OFÍCIO PRESIDENTE nº 375/2016</dc:title>
</cp:coreProperties>
</file>