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nho pelo presente a grata satisfação de cumprimentá-los e, na oportunidade, solicitar os bons ofícios de Vossas Senhorias no sentido de, viabilizar a apresentação da Banda Regimental do CPA-M8 da Polícia Militar do Estado de São Paulo, na Sessão Solene Alusiva ao Aniversário da Cidade de São Roque a realizar-se em 12 de Agosto de 2016, no Plenário da Câmara Municipal da Estância Turística de São Roque.</w:t>
      </w:r>
    </w:p>
    <w:p>
      <w:pPr>
        <w:pStyle w:val="Heading7"/>
        <w:spacing w:lineRule="auto" w:line="360"/>
        <w:ind w:right="29" w:firstLine="3402"/>
        <w:rPr/>
      </w:pPr>
      <w:r>
        <w:rPr/>
        <w:t>A exemplo do que ocorreu no ano de 2013, a apresentação da Camerata na solenidade abrilhantará imensamente o evento, além de brindar os presentes com excelente músic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 Cuidados 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RGENTO VAZ e SARGENTO SEN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CPA – M8 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OCOLO Nº CETSR 05/08/2016 - 10:28:54 04393/2016-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1:00Z</dcterms:created>
  <dc:creator>cpd</dc:creator>
  <dc:description/>
  <cp:keywords/>
  <dc:language>en-US</dc:language>
  <cp:lastModifiedBy>carolina</cp:lastModifiedBy>
  <cp:lastPrinted>2016-08-05T14:53:00Z</cp:lastPrinted>
  <dcterms:modified xsi:type="dcterms:W3CDTF">2016-08-05T18:02:00Z</dcterms:modified>
  <cp:revision>4</cp:revision>
  <dc:subject/>
  <dc:title/>
</cp:coreProperties>
</file>