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</w:rPr>
        <w:t xml:space="preserve">Encaminho a Vossa Excelência a cópia CORRIGIDA da </w:t>
      </w:r>
      <w:r>
        <w:rPr>
          <w:rFonts w:cs="Tahoma" w:ascii="Tahoma" w:hAnsi="Tahoma"/>
          <w:b/>
        </w:rPr>
        <w:t>Lei nº 4.560/2016</w:t>
      </w:r>
      <w:r>
        <w:rPr>
          <w:rFonts w:cs="Tahoma" w:ascii="Tahoma" w:hAnsi="Tahoma"/>
        </w:rPr>
        <w:t xml:space="preserve"> (trecho vetado “Veto n°009/2016-E ao Projeto de Lei nº038/2016-E”, Rejeitado na 23ª Sessão Ordinária, realizada em 04 de Julho de 2016) promulgada pela Câmara no dia 08/07/2016. 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Solicitamos assim a gentileza de que procedam a substituição do documento, desconsiderando aquele enviado anteriormente. Comunicamos ainda que procederemos a republicação da referida Lei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6 - 15:10:17 0424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10:00Z</dcterms:created>
  <dc:creator>cpd</dc:creator>
  <dc:description/>
  <cp:keywords/>
  <dc:language>en-US</dc:language>
  <cp:lastModifiedBy>joselene</cp:lastModifiedBy>
  <dcterms:modified xsi:type="dcterms:W3CDTF">2016-07-27T18:25:00Z</dcterms:modified>
  <cp:revision>3</cp:revision>
  <dc:subject/>
  <dc:title>OFÍCIO PRESIDENTE nº 351/2016</dc:title>
</cp:coreProperties>
</file>