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(a) Senhor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(a)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(a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(a) Senhor(a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representante do “Vida Livre Centro de Reabilitação”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</w:rPr>
        <w:t>zelinda@vidalivre.org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32:02 0405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19:00Z</dcterms:created>
  <dc:creator>cpd</dc:creator>
  <dc:description/>
  <cp:keywords/>
  <dc:language>en-US</dc:language>
  <cp:lastModifiedBy>cpd</cp:lastModifiedBy>
  <dcterms:modified xsi:type="dcterms:W3CDTF">2016-07-14T17:20:00Z</dcterms:modified>
  <cp:revision>3</cp:revision>
  <dc:subject/>
  <dc:title>OFÍCIO PRESIDENTE nº 331/2016</dc:title>
</cp:coreProperties>
</file>