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1ª ATA DA COMISSÃO PERMANENTE DE EDUCAÇÃO E CULTU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ze de junh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Mateus Taraborelli Foina, Vice-Presidente; José Wellinton Oliveira Silva, Secretário; Luiz Rogério Santos de Jesus, Membro. Ausente os Vereadores Flávio Eduardo dos Santos Rodrigues, Presidente e Paulo Rogério Noggerini Junior, Membro, que justificaram 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4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6/2025 ao Projeto de Decreto Legislativo Nº 13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3/2025 - Dispõe sobre a concessão de Título de Cidadã São-Roquense à Senhora Deodata da Costa Davogli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/2025 ao Projeto de Decreto Legislativo Nº 16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6/2025 - Dispõe sobre a concessão de Título de Cidadão São-Roquense ao Coronel PM Sérgio Kazuo Ab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46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TEUS TARABORELLI FOIN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13T13:27:00Z</dcterms:modified>
  <cp:revision>35</cp:revision>
  <dc:subject/>
  <dc:title/>
</cp:coreProperties>
</file>