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3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07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doze de junh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8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Diego Gouveia da Costa, Secretário; Thiago Vieira Nunes, Membro. Ausente os Vereadores Marcos Roberto Martins Arruda, Vice-Presidente e Mateus Taraborelli Foina, Membro, que justificaram a ausência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21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15/2025 ao Requerimento Nº 51/2025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Requerimento Nº 51/2025 - Solicita informações relacionadas as vagas destinadas as crianças com autismo, junto as entidades credenciadas pelo Poder Público Municipal. </w:t>
      </w:r>
      <w:r>
        <w:rPr>
          <w:rFonts w:cs="Arial" w:ascii="Arial" w:hAnsi="Arial"/>
          <w:b/>
        </w:rPr>
        <w:t xml:space="preserve">Parecer Nº 116/2025 ao Projeto de Lei Nº 52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2/2025-E - Dispõe sobre a abertura de crédito adicional suplementar no valor de R$ 81.428,83 (oitenta e um mil, quatrocentos e vinte e oito reais e oitenta e três centavos)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17/2025 ao Projeto de Lei Nº 53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3/2025-E - Altera a Lei n. º 2.455, de 27 de julho de 1998, que dispõe sobre os serviços funerários no Município de São Roque. </w:t>
      </w:r>
      <w:r>
        <w:rPr>
          <w:rFonts w:cs="Arial" w:ascii="Arial" w:hAnsi="Arial"/>
          <w:b/>
        </w:rPr>
        <w:t xml:space="preserve">Parecer Nº 118/2025 ao Projeto de Lei Nº 54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4/2025-E - Dispõe sobre a abertura de crédito adicional especial no valor de R$ 230.000,00 (duzentos e trinta mil reais). </w:t>
      </w:r>
      <w:r>
        <w:rPr>
          <w:rFonts w:cs="Arial" w:ascii="Arial" w:hAnsi="Arial"/>
          <w:b/>
        </w:rPr>
        <w:t>Parecer Nº 119/2025 ao Projeto de Lei Nº 55/2025-E, FAVORÁVEL</w:t>
      </w:r>
      <w:r>
        <w:rPr>
          <w:rFonts w:cs="Arial" w:ascii="Arial" w:hAnsi="Arial"/>
        </w:rPr>
        <w:t xml:space="preserve"> Parecer ao Projeto de Lei Nº 55/2025-E - Dispõe sobre a abertura de crédito adicional especial no valor de R$ 400.000,00 (quatrocentos mil reais). </w:t>
      </w:r>
      <w:r>
        <w:rPr>
          <w:rFonts w:cs="Arial" w:ascii="Arial" w:hAnsi="Arial"/>
          <w:b/>
        </w:rPr>
        <w:t>Parecer Nº 120/2025 ao Projeto de Lei Nº 56/2025-E, FAVORÁVEL</w:t>
      </w:r>
      <w:r>
        <w:rPr>
          <w:rFonts w:cs="Arial" w:ascii="Arial" w:hAnsi="Arial"/>
        </w:rPr>
        <w:t xml:space="preserve"> Parecer ao Projeto de Lei Nº 56/2025-E - Dispõe sobre a abertura de crédito adicional suplementar no valor de R$ 2.633.139,00 (dois milhões, seiscentos e trinta e três mil, cento e trinta e nove reais). </w:t>
      </w:r>
      <w:r>
        <w:rPr>
          <w:rFonts w:cs="Arial" w:ascii="Arial" w:hAnsi="Arial"/>
          <w:b/>
        </w:rPr>
        <w:t xml:space="preserve">Parecer Nº 121/2025 ao Projeto de Lei Nº 52/2025-L, </w:t>
      </w:r>
      <w:r>
        <w:rPr>
          <w:rFonts w:cs="Arial" w:ascii="Arial" w:hAnsi="Arial"/>
          <w:b/>
          <w:u w:val="single"/>
        </w:rPr>
        <w:t>CONTRÁRIO</w:t>
      </w:r>
      <w:r>
        <w:rPr>
          <w:rFonts w:cs="Arial" w:ascii="Arial" w:hAnsi="Arial"/>
        </w:rPr>
        <w:t xml:space="preserve"> Parecer ao Projeto de Lei Nº 52/2025-L - Dispõe sobre a obrigatoriedade de publicação da programação semanal das obras e serviços públicos do Departamento de Obras da Prefeitura Municipal de São Roque, e dá outras providências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22/2025 ao Projeto de Lei Nº 58/2025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8/2025-L - Dá denominação de Rua Gay Patricia Walters a via localizada no bairro Jardim Suíça Paulista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23/2025 ao Projeto de Lei Nº 59/2025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9/2025-L - Dispõe sobre a obrigatoriedade de retirada de fiação aérea excedente, inutilizada ou em desuso, e a organização da fiação existente nos postes do município de São Roque, e dá outras providências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>Parecer Nº 124/2025 ao Projeto de Lei Nº 60/2025-L, FAVORÁVEL</w:t>
      </w:r>
      <w:r>
        <w:rPr>
          <w:rFonts w:cs="Arial" w:ascii="Arial" w:hAnsi="Arial"/>
        </w:rPr>
        <w:t xml:space="preserve"> Parecer ao Projeto de Lei Nº 60/2025-L - Altera a Lei Municipal nº 2.418, de 26 de novembro de 1997, que dispõe sobre a limpeza pública, para dispor sobre penalidades relativas à afixação irregular de cartazes, faixas e similares em vias e logradouros públicos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25/2025 ao Projeto de Resolução Nº 9/2025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9/2025 - Altera dispositivos do Regimento Interno (Resolução nº 13/1991) que disciplinam o uso da palavra em Tribuna e em Explicação Pessoal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26/2025 ao Projeto de Decreto Legislativo Nº 13/2025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13/2025 - Dispõe sobre a concessão de Título de Cidadã São-Roquense à Senhora Deodata da Costa Davoglio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27/2025 ao Projeto de Decreto Legislativo Nº 16/2025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16/2025 - Dispõe sobre a concessão de Título de Cidadão São-Roquense ao Coronel PM Sérgio Kazuo Abe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Vereador Diego Gosta solicita o registro em ata da presença do Vereador Rafael Tanzi, autor do Projeto de Lei nº52/2025-L, nas reuniões anteriores em que o projeto aguardou análise na Comissão. Durante esse período, não foram realizados ajustes ou correções, o que levou a maioria dos membros presentes nesta reunião a votarem contra a proposta apresentada.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4h31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4"/>
        <w:gridCol w:w="4506"/>
        <w:gridCol w:w="176"/>
      </w:tblGrid>
      <w:tr>
        <w:trPr>
          <w:trHeight w:val="573" w:hRule="atLeast"/>
        </w:trPr>
        <w:tc>
          <w:tcPr>
            <w:tcW w:w="50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DIEGO GOUVEIA DA COSTA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A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MEMBRO CPCJR</w:t>
            </w:r>
          </w:p>
        </w:tc>
      </w:tr>
      <w:tr>
        <w:trPr>
          <w:trHeight w:val="573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6-13T12:57:00Z</dcterms:modified>
  <cp:revision>50</cp:revision>
  <dc:subject/>
  <dc:title/>
</cp:coreProperties>
</file>