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4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junh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os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à solicitação enviada por V. Sa. para utilização de espaço nas dependências desta Casa de Leis, informamos que, após verificação da disponibilidade da data e horário mencionados, não será possível atender à solicitação para o evento programado para o dia 18 de junho de 2025, no horário das 17:00 às 21:00, visto que, para o mesmo período, já consta reserva para o uso do plen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pela compreensão e permanecemos à disposição para quaisquer dúvidas ou novos contato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2/06/2025 - 17:04 7673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deise</cp:lastModifiedBy>
  <cp:lastPrinted>2017-05-30T11:49:00Z</cp:lastPrinted>
  <dcterms:modified xsi:type="dcterms:W3CDTF">2025-06-12T20:10:00Z</dcterms:modified>
  <cp:revision>14</cp:revision>
  <dc:subject/>
  <dc:title/>
</cp:coreProperties>
</file>