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1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a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ZANA PEYRER LAINO FICKE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D. PROMOTORA DE JUSTIÇA DA 1ª PJ EM SÃO ROQUE-SP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41:23 0403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36:00Z</dcterms:created>
  <dc:creator>cpd</dc:creator>
  <dc:description/>
  <cp:keywords/>
  <dc:language>en-US</dc:language>
  <cp:lastModifiedBy>cpd</cp:lastModifiedBy>
  <dcterms:modified xsi:type="dcterms:W3CDTF">2016-07-14T16:37:00Z</dcterms:modified>
  <cp:revision>7</cp:revision>
  <dc:subject/>
  <dc:title>OFÍCIO PRESIDENTE nº 311/2016</dc:title>
</cp:coreProperties>
</file>